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  <w:t xml:space="preserve">Note: Everytime you see something being said in German, think back to what Nathan said in "the Other 48 Days" episode, when the Others took a few men, as Nathan said, one was a German. This happened on the first night, it is him who speaks German throughout the jungle. </w:t>
      </w:r>
    </w:p>
    <w:p>
      <w:pPr>
        <w:pStyle w:val="Normal"/>
        <w:rPr/>
      </w:pPr>
      <w:r>
        <w:rPr>
          <w:lang w:val="en"/>
        </w:rPr>
        <w:t>[</w:t>
      </w:r>
      <w:hyperlink r:id="rId2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3"/>
        <w:rPr>
          <w:lang w:val="en"/>
        </w:rPr>
      </w:pPr>
      <w:bookmarkStart w:id="0" w:name="Sayid__in_the_jungle"/>
      <w:bookmarkEnd w:id="0"/>
      <w:r>
        <w:rPr>
          <w:lang w:val="en"/>
        </w:rPr>
        <w:t>Sayid in the jungle</w:t>
      </w:r>
    </w:p>
    <w:p>
      <w:pPr>
        <w:pStyle w:val="NormalWeb"/>
        <w:rPr/>
      </w:pPr>
      <w:r>
        <w:rPr>
          <w:i/>
          <w:iCs/>
          <w:lang w:val="en"/>
        </w:rPr>
        <w:t>Episode: 'Solitary'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br/>
        <w:t xml:space="preserve">Just let him get out of here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's seen too much already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at if he tells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uld just speak to him (wome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No (man's voice)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[</w:t>
      </w:r>
      <w:hyperlink r:id="rId3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3"/>
        <w:rPr>
          <w:lang w:val="en"/>
        </w:rPr>
      </w:pPr>
      <w:bookmarkStart w:id="1" w:name="Sawyer_On_the_beach"/>
      <w:bookmarkEnd w:id="1"/>
      <w:r>
        <w:rPr>
          <w:lang w:val="en"/>
        </w:rPr>
        <w:t>Sawyer On the beach</w:t>
      </w:r>
    </w:p>
    <w:p>
      <w:pPr>
        <w:pStyle w:val="NormalWeb"/>
        <w:rPr/>
      </w:pPr>
      <w:r>
        <w:rPr>
          <w:i/>
          <w:iCs/>
          <w:lang w:val="en"/>
        </w:rPr>
        <w:t>Episode: 'Outlaws'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i/>
          <w:iCs/>
          <w:lang w:val="en"/>
        </w:rPr>
        <w:t>(Overlapping Left, Center &amp; Right Audio Tracks)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(Sawyer breathing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re goes another poking his head in her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could be 'There goes somebody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Yeah, let's see what he's doing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et'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et me decid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me back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ait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see another on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t'll come back around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Frank Ducketts voice)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Oh my god there's a guy out ther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ennis (?) find out what's going 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d he see us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ayb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Open it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d you see what direction he went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Right through those tree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Go and get him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re is an explanation (resolution?) and I bet you haven't thought of it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at is it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's been in a plane crash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re you sure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what it's like for a plane to crash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mplain, complain, complai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want to get close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what you said, but he's looking around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at if he shoots us or someth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re may be something, but it may be slack (?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et's go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as he seen us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Alarms go off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'm sorry, I'm sorry, I'm sorr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faint...could be echo from alarm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ntruder, Intrude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ide against the bushe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Open the doo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what it's like for a plane to crash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mplain, complain, complai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what you said, but...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[</w:t>
      </w:r>
      <w:hyperlink r:id="rId4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3"/>
        <w:rPr>
          <w:lang w:val="en"/>
        </w:rPr>
      </w:pPr>
      <w:bookmarkStart w:id="2" w:name="Sawyer_in_the_jungle"/>
      <w:bookmarkEnd w:id="2"/>
      <w:r>
        <w:rPr>
          <w:lang w:val="en"/>
        </w:rPr>
        <w:t>Sawyer in the jungle</w:t>
      </w:r>
    </w:p>
    <w:p>
      <w:pPr>
        <w:pStyle w:val="NormalWeb"/>
        <w:rPr/>
      </w:pPr>
      <w:r>
        <w:rPr>
          <w:i/>
          <w:iCs/>
          <w:lang w:val="en"/>
        </w:rPr>
        <w:t>Episode: 'Outlaws'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i/>
          <w:iCs/>
          <w:lang w:val="en"/>
        </w:rPr>
        <w:t>(Overlapping Left, Center &amp; Right Audio Tracks)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How could you say that, I knew he was America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t was a large group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t'll come back around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Now listen. Here’s what we should do. Nothing. It’s not the one. He’s coming up on the gate. (Frank Duckett's voice)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How could you say that, I knew he was America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y listen, come on let’s go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Go and see what he's doing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uetch negg or Joice leg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perhaps another language or reverse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ke it's your choic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's coming up on the gat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y guess is to shoot the pig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or 'Guess he'll shoot the pig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Ye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y hand (or head) is free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How could you even say that, I knew he was an America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y listen, come on lets go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Go and see what he's doing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's coming up on the gat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y guess is to shoot the pig..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Oka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Maybe we should just talk to him (wo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No if he see us it will ruin everything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at did he see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y could help us (wo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an't trust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me back around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Sawyer pauses, crickets and cicada are hear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at did he see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Nothing, he was following it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peak (wo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Nothing (man's voice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t'll come back around (Frank Duckett's voice)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[</w:t>
      </w:r>
      <w:hyperlink r:id="rId5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3"/>
        <w:rPr>
          <w:lang w:val="en"/>
        </w:rPr>
      </w:pPr>
      <w:bookmarkStart w:id="3" w:name="Ana_.26_Mr._Eko.27s_group_in_the_jungle"/>
      <w:bookmarkEnd w:id="3"/>
      <w:r>
        <w:rPr>
          <w:lang w:val="en"/>
        </w:rPr>
        <w:t>Ana &amp; Mr. Eko's group in the jungle</w:t>
      </w:r>
    </w:p>
    <w:p>
      <w:pPr>
        <w:pStyle w:val="NormalWeb"/>
        <w:rPr/>
      </w:pPr>
      <w:r>
        <w:rPr>
          <w:i/>
          <w:iCs/>
          <w:lang w:val="en"/>
        </w:rPr>
        <w:t>Episode: 'Abandoned'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i/>
          <w:iCs/>
          <w:lang w:val="en"/>
        </w:rPr>
        <w:t>(Overlapping Left, Center &amp; Right Audio Tracks)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Who's this in the wood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awye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na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’m in someone’s dream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ch Weiss Nicht (German for 'I don't know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’s heav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lack Rock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ring the bo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’m in someone’s dream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Look in the eyes, right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o you see her? (or possibly 'Lucia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t’s the brothers that help u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can see eye to eye Sawye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d she see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ossy eh missy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’m in someone’s dream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it all, I know it all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t’s the eyes (or possibly 'Lucia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can see eye to ey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’m in someone’s dream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it all, I know it all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o you see her? (or possibly 'Lucia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can see eye to ey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d she see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ann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ide behind m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ossy eh missy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’m in someone’s dream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it all (repeated in backgroun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Under the eye (or possibly 'Eye to eye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t’s the eyes (or possibly 'Lucia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can see eye to ey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’s boss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’m in someone’s dream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[</w:t>
      </w:r>
      <w:hyperlink r:id="rId6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3"/>
        <w:rPr>
          <w:lang w:val="en"/>
        </w:rPr>
      </w:pPr>
      <w:bookmarkStart w:id="4" w:name="Shannon_.26_Sayid_in_the_jungle"/>
      <w:bookmarkEnd w:id="4"/>
      <w:r>
        <w:rPr>
          <w:lang w:val="en"/>
        </w:rPr>
        <w:t>Shannon &amp; Sayid in the jungle</w:t>
      </w:r>
    </w:p>
    <w:p>
      <w:pPr>
        <w:pStyle w:val="NormalWeb"/>
        <w:rPr/>
      </w:pPr>
      <w:r>
        <w:rPr>
          <w:i/>
          <w:iCs/>
          <w:lang w:val="en"/>
        </w:rPr>
        <w:t>Episode: 'Abandoned'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i/>
          <w:iCs/>
          <w:lang w:val="en"/>
        </w:rPr>
        <w:t>(Overlapping Left, Center &amp; Right Audio Tracks)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Relax dud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 likes the gu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’s coming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don't know if I can run, but I can (or can't) yell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annon sigh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Scream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ying suck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urry up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h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 likes this gu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ying suck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i si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re she comes, here she come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is mouth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 drives me craz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urry up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see eye to ey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see..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Relax dud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 likes the gu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at do you think we should do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’s coming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e should hide, we should ru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ard some voic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ee ya (or possibly 'Lucia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ide the scop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urry up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[</w:t>
      </w:r>
      <w:hyperlink r:id="rId7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3"/>
        <w:rPr>
          <w:lang w:val="en"/>
        </w:rPr>
      </w:pPr>
      <w:bookmarkStart w:id="5" w:name="Shannon_.26_Sayid_in_the_jungle_2"/>
      <w:bookmarkEnd w:id="5"/>
      <w:r>
        <w:rPr>
          <w:lang w:val="en"/>
        </w:rPr>
        <w:t>Shannon &amp; Sayid in the jungle</w:t>
      </w:r>
    </w:p>
    <w:p>
      <w:pPr>
        <w:pStyle w:val="NormalWeb"/>
        <w:rPr/>
      </w:pPr>
      <w:r>
        <w:rPr>
          <w:i/>
          <w:iCs/>
          <w:lang w:val="en"/>
        </w:rPr>
        <w:t>Episode: 'The Other 48 Days'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i/>
          <w:iCs/>
          <w:lang w:val="en"/>
        </w:rPr>
        <w:t>(Overlapping Left, Center &amp; Right Audio Tracks)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Relax Dude, I think she likes the gu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You're lif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ch Weiss Nicht (German for 'I don't know'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ook out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na’s the trigge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You're gonna kill he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ove 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Gun shot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ee ya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Like a chorus singing just after the gunshot)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ann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e likes the guy, she likes the gu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ann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Your life and and time is up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lp m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annon, meet me on the other sid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r song ('Ana-Lucia' when reverse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Gun shot)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"/>
        </w:rPr>
      </w:pPr>
      <w:r>
        <w:rPr>
          <w:lang w:val="en"/>
        </w:rPr>
        <w:t xml:space="preserve">Relax dude, she likes the guy, she likes the guy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ann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In the backgroun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know it all I know it all..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In the backgroun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ying suck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hann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don't think you should tell her when she come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Obviously she likes you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o's the guy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 want to see Shanno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Eye to eye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In the backgroun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o's the guy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ire Lucia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 brothers that help us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re you done with it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r song ('Ana-Lucia' when reversed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(Gun shot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ire </w:t>
      </w:r>
    </w:p>
    <w:p>
      <w:pPr>
        <w:pStyle w:val="Normal"/>
        <w:rPr/>
      </w:pPr>
      <w:r>
        <w:rPr>
          <w:lang w:val="en"/>
        </w:rPr>
        <w:t>Retrieved from "</w:t>
      </w:r>
      <w:hyperlink r:id="rId8">
        <w:r>
          <w:rPr>
            <w:rStyle w:val="InternetLink"/>
            <w:lang w:val="en"/>
          </w:rPr>
          <w:t>http://64.255.167.253/wiki/Whispers</w:t>
        </w:r>
      </w:hyperlink>
      <w:r>
        <w:rPr>
          <w:lang w:val="en"/>
        </w:rPr>
        <w:t>"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tpedia.com/index.php?title=Whispers&amp;action=edit&amp;section=2" TargetMode="External"/><Relationship Id="rId3" Type="http://schemas.openxmlformats.org/officeDocument/2006/relationships/hyperlink" Target="http://lostpedia.com/index.php?title=Whispers&amp;action=edit&amp;section=3" TargetMode="External"/><Relationship Id="rId4" Type="http://schemas.openxmlformats.org/officeDocument/2006/relationships/hyperlink" Target="http://lostpedia.com/index.php?title=Whispers&amp;action=edit&amp;section=4" TargetMode="External"/><Relationship Id="rId5" Type="http://schemas.openxmlformats.org/officeDocument/2006/relationships/hyperlink" Target="http://lostpedia.com/index.php?title=Whispers&amp;action=edit&amp;section=5" TargetMode="External"/><Relationship Id="rId6" Type="http://schemas.openxmlformats.org/officeDocument/2006/relationships/hyperlink" Target="http://lostpedia.com/index.php?title=Whispers&amp;action=edit&amp;section=6" TargetMode="External"/><Relationship Id="rId7" Type="http://schemas.openxmlformats.org/officeDocument/2006/relationships/hyperlink" Target="http://lostpedia.com/index.php?title=Whispers&amp;action=edit&amp;section=7" TargetMode="External"/><Relationship Id="rId8" Type="http://schemas.openxmlformats.org/officeDocument/2006/relationships/hyperlink" Target="http://64.255.167.253/wiki/Whispe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30:00Z</dcterms:created>
  <dc:creator>User</dc:creator>
  <dc:description/>
  <cp:keywords/>
  <dc:language>en-US</dc:language>
  <cp:lastModifiedBy>User</cp:lastModifiedBy>
  <dcterms:modified xsi:type="dcterms:W3CDTF">2006-02-22T22:30:00Z</dcterms:modified>
  <cp:revision>1</cp:revision>
  <dc:subject/>
  <dc:title>Note: Everytime you see something being said in German, think back to what Nathan said in "the Other 48 Days" episode, when the Others took a few men, as Nathan said, one was a German</dc:title>
</cp:coreProperties>
</file>